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 xml:space="preserve">Micro Scale Demoiselle </w:t>
      </w:r>
    </w:p>
    <w:p>
      <w:pPr>
        <w:pStyle w:val="Normal"/>
        <w:jc w:val="center"/>
        <w:rPr>
          <w:rFonts w:ascii="Arial" w:hAnsi="Arial" w:cs="Arial"/>
          <w:sz w:val="32"/>
          <w:szCs w:val="32"/>
        </w:rPr>
      </w:pPr>
      <w:r>
        <w:rPr>
          <w:rFonts w:cs="Arial" w:ascii="Arial" w:hAnsi="Arial"/>
          <w:sz w:val="32"/>
          <w:szCs w:val="32"/>
        </w:rPr>
        <w:t>(For use with AA gear)</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Build no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hen building the fuselage sides, build two frames then glue stringers to the bottom of each side as the plan states. When the glue is semi dry, squeeze the top of both frames to bring them together and glue them to form the triangular fr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xclude the seat and control stick on the plans. The receiver goes right in front and the battery is taped to the top of the frame. (See plans) if you put the seat and control stick in, you will have no room for the receiver. </w:t>
      </w:r>
    </w:p>
    <w:p>
      <w:pPr>
        <w:pStyle w:val="Normal"/>
        <w:jc w:val="both"/>
        <w:rPr>
          <w:rFonts w:ascii="Arial" w:hAnsi="Arial" w:cs="Arial"/>
        </w:rPr>
      </w:pPr>
      <w:r>
        <w:rPr>
          <w:rFonts w:cs="Arial" w:ascii="Arial" w:hAnsi="Arial"/>
        </w:rPr>
      </w:r>
    </w:p>
    <w:p>
      <w:pPr>
        <w:pStyle w:val="Normal"/>
        <w:jc w:val="both"/>
        <w:rPr/>
      </w:pPr>
      <w:r>
        <w:rPr>
          <w:rFonts w:cs="Arial" w:ascii="Arial" w:hAnsi="Arial"/>
          <w:b/>
        </w:rPr>
        <w:t>How to make the fuel tan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build the fuel tank, simply take a piece of brass tubing (whatever diameter looks like a scale diameter for the fuel tanks) and sharpen on end with metal file. Then, screw the tubing down into a piece of thick pink or blue foam. Once done, you should have a cylinder sitting inside the brass tubing. Pop the first one out of the tubing and do a second. Cut the second one in half and sand it down till it looks like a cone. Glue this to the 1</w:t>
      </w:r>
      <w:r>
        <w:rPr>
          <w:rFonts w:cs="Arial" w:ascii="Arial" w:hAnsi="Arial"/>
          <w:vertAlign w:val="superscript"/>
        </w:rPr>
        <w:t>st</w:t>
      </w:r>
      <w:r>
        <w:rPr>
          <w:rFonts w:cs="Arial" w:ascii="Arial" w:hAnsi="Arial"/>
        </w:rPr>
        <w:t xml:space="preserve"> cylinder with foam safe CA and let it dry. When done, color it with black or silver sharpie. (I like the silver sharpie because when applied to the pink foam, it gives off a rusty brown and make it look very sc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port w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make the support wires, take a spindle of tan/khaki thread. Take a silver or grey sharpie and color the thread. The grey combined with the tan makes the thread look weather beaten, and rus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ip wo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make strip wood for the construction, use a wood striper, or just use a straight edge and xacto kni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ing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make the wings, use plate foam. Cut out the patterns of the wings and put a streak of glue stick on the paper, then lay it down on the foam plate. The plans call for an original 6in length. Because the AA gear is so heavy, you will need to add an extra 1/2 to 2 inches to the wing length. What it all tallies up to in the end it going to be that each wing has an 8in wingspan? That will make it so when both of the wings are glued together; you will end up with a 16 inch wingspan. This slows the plane down and makes it more of a floater. I tried it with the shorter span and it ended up being a rocket that just plummeted to the ground because it didn’t have enough w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ppy fly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kay, I think I have covered everything, hope you enjoy this little bird. If built right, it will fly straight and have great control. Hope you enjoy it and happy fly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5:00Z</dcterms:created>
  <dc:creator>Jordan Yentzer</dc:creator>
  <dc:description/>
  <cp:keywords/>
  <dc:language>en-US</dc:language>
  <cp:lastModifiedBy>Jordan Yentzer</cp:lastModifiedBy>
  <dcterms:modified xsi:type="dcterms:W3CDTF">2006-11-29T15:42:00Z</dcterms:modified>
  <cp:revision>8</cp:revision>
  <dc:subject/>
  <dc:title>Micro Demoiselle </dc:title>
</cp:coreProperties>
</file>